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มีบัตรประจำตัวประชาชนใหม่ กรณีบัตรสูญหายหร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ถูกทำ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สูญหายหรือถูกทำล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บ้านไผ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สูญหายหรือ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สูญหายหรือถูกทำล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/05/2558 14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สำนักทะเบียนท้องถิ่น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8.30 – 12.0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. 043 - 27470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ทำบัตรสูญหายหรือบัตรถูกทำลาย ต้องมีบัตรใหม่ภายใน หกสิบวัน นับแต่วันที่บัตรสูญหายหรือบัตรถูกทำล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ลักฐานเอกสารที่มีรูปถ่ายของผู้ขอมีบัตรและเป็นเอกสารที่ทางราชการออกให้อย่างใดอย่างหนึ่ง เช่น ใบอนุญาตขับข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เดินทาง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แจ้งความบัตรสูญหายหรือบัตรถูกทำ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บัญชาการตำรวจนคร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0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cp:keywords/>
  <dc:language>en-US</dc:language>
  <cp:lastModifiedBy>Wichakarn</cp:lastModifiedBy>
  <cp:lastPrinted>2015-03-02T22:12:00Z</cp:lastPrinted>
  <dcterms:modified xsi:type="dcterms:W3CDTF">2019-04-29T04:17:00Z</dcterms:modified>
  <cp:revision>7</cp:revision>
  <dc:subject/>
  <dc:title/>
</cp:coreProperties>
</file>